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04.1-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 ĐĂNG KÝ THU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tổ chức, cá nhân khấu trừ, nộp thuế thay cho nhà thầu nước ngoài,</w:t>
        <w:br/>
        <w:t>nhà thầu phụ nước ngoài, nhà cung cấp nước ngoài; tổ chức hợp tác kinh</w:t>
        <w:br/>
        <w:t>doanh với cá nhân, tổ chức hợp tác kinh doanh với tổ chức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74"/>
        <w:gridCol w:w="4411"/>
      </w:tblGrid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p thay NTNN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hợp tác kinh doanh với tổ chức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p thay NCCNN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hợp tác kinh doanh với cá nhâ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Tên tổ chức, cá nhân (Bên Việt Nam/Hợp tác kinh doanh/khác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Mã số thuế đã được cấp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78"/>
        <w:gridCol w:w="370"/>
        <w:gridCol w:w="369"/>
        <w:gridCol w:w="368"/>
        <w:gridCol w:w="373"/>
        <w:gridCol w:w="374"/>
        <w:gridCol w:w="374"/>
        <w:gridCol w:w="373"/>
        <w:gridCol w:w="374"/>
        <w:gridCol w:w="375"/>
        <w:gridCol w:w="374"/>
        <w:gridCol w:w="374"/>
        <w:gridCol w:w="373"/>
        <w:gridCol w:w="374"/>
        <w:gridCol w:w="2449"/>
      </w:tblGrid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Thông tin đại lý thuế (nếu có):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a. Tê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b. Mã số thu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c. Hợp đồng đại lý thuế: Số                                                        Ngà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74"/>
        <w:gridCol w:w="450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ịa chỉ trụ sở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Địa chỉ nhận thông báo của cơ quan thuế (chỉ khai thông tin này nếu khác địa chỉ trụ sở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nhà, đường phố, thôn, xóm: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nhà, đường phố, thôn, xóm: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ờng/xã: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ờng/xã: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ận/ Huyện: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ận/ Huyện: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 Thành phố: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ỉnh/ Thành phố: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e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:                                   /Fax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e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:                                  /Fax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Thông tin về người đại diện theo pháp luật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. Tên:                                                        6b. Địa chỉ: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c. Điện thoại/ Fax:                                      6d. E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nội dung trong bản kê khai này là đúng và chịu trách nhiệm trước pháp luật về những nội dung đã kê khai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……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…….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/... /…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04.1-ĐK-TCT-B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ác hợp đồng nhà thầu nước ngoài, nhà thầu phụ nước ngoài</w:t>
        <w:br/>
        <w:t>nộp thuế thông qua Bên Việt Nam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Mẫu số 04.1-ĐK-TCT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gười nộp thuế: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6372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759"/>
        <w:gridCol w:w="754"/>
        <w:gridCol w:w="1002"/>
        <w:gridCol w:w="1380"/>
        <w:gridCol w:w="1126"/>
        <w:gridCol w:w="884"/>
        <w:gridCol w:w="880"/>
        <w:gridCol w:w="904"/>
        <w:gridCol w:w="1034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ợp đồng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hợp đồng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hợp đồng (số tiền hoặc tỷ lệ %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 thuế của nhà thầu nước ngoài, nhà thầu phụ nước ngoà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ếu có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à thầu nước ngoài, nhà thầu phụ nước ngoà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tiến hành công việc theo hợp đồng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 hợp đồng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TNN đề nghị cấp MST (đánh dấu “x”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 huyệ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/ thành phố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……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…….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/... /…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8:00Z</dcterms:created>
  <dc:creator>PC</dc:creator>
  <dc:description/>
  <cp:keywords/>
  <dc:language>en-US</dc:language>
  <cp:lastModifiedBy>PC</cp:lastModifiedBy>
  <dcterms:modified xsi:type="dcterms:W3CDTF">2025-02-04T02:59:00Z</dcterms:modified>
  <cp:revision>1</cp:revision>
  <dc:subject/>
  <dc:title/>
</cp:coreProperties>
</file>